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line">
              <wp:posOffset>2022475</wp:posOffset>
            </wp:positionV>
            <wp:extent cx="3238500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</w:rPr>
        <w:drawing>
          <wp:inline distT="0" distB="0" distL="0" distR="0">
            <wp:extent cx="1790700" cy="11049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opular 2009 French Open Finals Package</w:t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sz w:val="28"/>
          <w:szCs w:val="28"/>
        </w:rPr>
        <w:t>June 4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– June9th 2009</w:t>
      </w:r>
    </w:p>
    <w:p>
      <w:pPr>
        <w:pStyle w:val="Normal"/>
        <w:spacing w:before="0" w:after="240"/>
        <w:rPr/>
      </w:pPr>
      <w:r>
        <w:rPr>
          <w:color w:val="000000"/>
          <w:sz w:val="28"/>
          <w:szCs w:val="28"/>
        </w:rPr>
        <w:t>You will check-in Thursday June 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for five nights and attend two day with category two tickets to Friday’s semi and Sunday’s finals </w:t>
      </w:r>
    </w:p>
    <w:p>
      <w:pPr>
        <w:pStyle w:val="Normal"/>
        <w:spacing w:before="0" w:after="240"/>
        <w:jc w:val="center"/>
        <w:rPr>
          <w:b/>
          <w:b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ight Bank: </w:t>
      </w:r>
      <w:r>
        <w:rPr>
          <w:b/>
          <w:u w:val="single"/>
          <w:lang w:val="en"/>
        </w:rPr>
        <w:t>Hotel Novotel Paris Les Halles</w:t>
      </w:r>
    </w:p>
    <w:p>
      <w:pPr>
        <w:pStyle w:val="Normal"/>
        <w:spacing w:before="0" w:after="240"/>
        <w:jc w:val="center"/>
        <w:rPr/>
      </w:pPr>
      <w:r>
        <w:rPr>
          <w:lang w:val="en"/>
        </w:rPr>
        <w:t>(</w:t>
      </w:r>
      <w:hyperlink r:id="rId7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http://www.accorhotels.com/gb/hotel-0785-novotel-paris-les-halles/location.shtml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st per person: $268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West Bank: Odem Hotel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hyperlink r:id="rId8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http://www.paris-hotel-odeon.com/uk/galerie.htm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st per couple: $276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ptions:</w:t>
      </w:r>
      <w:r>
        <w:rPr>
          <w:rFonts w:eastAsia="Arial" w:cs="Arial" w:ascii="Arial" w:hAnsi="Arial"/>
          <w:b/>
          <w:color w:val="000000"/>
          <w:sz w:val="14"/>
          <w:szCs w:val="14"/>
        </w:rPr>
        <w:t> 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grade to lower level Category One tickets add $800 per p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is cityrama t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verny - Monet's Gardens &amp; hom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rre Cardin Fashion Show; 1950 to today</w:t>
      </w:r>
      <w:r>
        <w:rPr>
          <w:rFonts w:eastAsia="Arial"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urs to Mt. St. Michel; Bordeaux; Normand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uxury barge cruise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re Valley Chateaux; Paris by night &amp; more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ench Cooking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day museum p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vate limo airport trans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ilight Seine River Crui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Arial" w:hAnsi="Arial" w:cs="Aria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tadhg.com/images/photos/coria_moya_roland_garros_2004.jpg&amp;imgrefurl=http://testerbydaydeveloperbynight.blogspot.com/2008/06/advertising-french-open.html&amp;h=1200&amp;w=1600&amp;sz=690&amp;tbnid=1w014KF_4NUJ::&amp;tbnh=113&amp;tbnw=150&amp;prev=/images%3Fq%3Dfrench%2Bopen%2Bpictures&amp;usg=__QG_2OXwXWwP8RyHuLCa_4TSd048=&amp;sa=X&amp;oi=image_result&amp;resnum=2&amp;ct=image&amp;cd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olandgarros.com/" TargetMode="External"/><Relationship Id="rId7" Type="http://schemas.openxmlformats.org/officeDocument/2006/relationships/hyperlink" Target="http://www.accorhotels.com/gb/hotel-0785-novotel-paris-les-halles/location.shtml" TargetMode="External"/><Relationship Id="rId8" Type="http://schemas.openxmlformats.org/officeDocument/2006/relationships/hyperlink" Target="http://www.paris-hotel-odeon.com/uk/galerie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49:00Z</dcterms:created>
  <dc:creator>Owner</dc:creator>
  <dc:description/>
  <cp:keywords/>
  <dc:language>en-US</dc:language>
  <cp:lastModifiedBy>Owner</cp:lastModifiedBy>
  <dcterms:modified xsi:type="dcterms:W3CDTF">2008-12-04T21:49:00Z</dcterms:modified>
  <cp:revision>2</cp:revision>
  <dc:subject/>
  <dc:title>                            </dc:title>
</cp:coreProperties>
</file>